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23"/>
        <w:gridCol w:w="1579"/>
        <w:gridCol w:w="851"/>
        <w:gridCol w:w="1189"/>
        <w:gridCol w:w="1960"/>
        <w:gridCol w:w="404"/>
        <w:gridCol w:w="1551"/>
        <w:gridCol w:w="68"/>
        <w:gridCol w:w="583"/>
      </w:tblGrid>
      <w:tr>
        <w:trPr>
          <w:trHeight w:val="88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748665" cy="8763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50"/>
              </w:rPr>
            </w:pPr>
            <w:r>
              <w:rPr>
                <w:rFonts w:cs="Arial Narrow" w:ascii="Arial Narrow" w:hAnsi="Arial Narrow"/>
                <w:b/>
                <w:w w:val="150"/>
              </w:rPr>
              <w:t>EMEA COLLEGE OF ARTS &amp; SCIENCE KONDOT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Kumminiparamba (PO), Malappuram (DT)</w:t>
            </w:r>
            <w:r>
              <w:rPr>
                <w:rFonts w:cs="Arial Narrow" w:ascii="Arial Narrow" w:hAnsi="Arial Narrow"/>
                <w:color w:val="000000"/>
              </w:rPr>
              <w:t xml:space="preserve"> – 673638 Kerala, Indi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ided by Govt. of Kerala  Affiliated to The University of Calicut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e-accredited with ‘A’ Grade by NAAC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INUTES OF ITClu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9-2016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  to 4:30 pm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 CS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 of Meet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Regular</w:t>
            </w:r>
          </w:p>
        </w:tc>
        <w:tc>
          <w:tcPr>
            <w:tcW w:w="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tendees</w:t>
            </w:r>
          </w:p>
        </w:tc>
      </w:tr>
      <w:tr>
        <w:trPr>
          <w:trHeight w:val="26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itia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Jamshe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, Coordinato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shad Sa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f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 P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h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s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di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krish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h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li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e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 V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jay De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 year Student,  Executive committee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amed Haneefa.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 year  Student,  Executive committee 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avi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 year Student,  Executive committee  membe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ND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 xml:space="preserve">Welcome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>Approval of agenda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 xml:space="preserve">Approval of last year’s minute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>Programms to be conducted on this academic ye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>Evaluation of last year’s program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New;Times New Roman" w:hAnsi="New;Times New Roman"/>
          <w:lang w:val="en-GB"/>
        </w:rPr>
        <w:t>Students participation of last year’s  Programm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election of Secretury and treasure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lang w:val="en-GB"/>
        </w:rPr>
        <w:t>AOB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6"/>
        <w:gridCol w:w="1574"/>
      </w:tblGrid>
      <w:tr>
        <w:trPr>
          <w:tblHeader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New;Times New Roman" w:hAnsi="New;Times New Roman"/>
                <w:lang w:val="en-GB"/>
              </w:rPr>
              <w:t> </w:t>
            </w:r>
            <w:r>
              <w:rPr>
                <w:b/>
                <w:bCs/>
                <w:sz w:val="20"/>
                <w:szCs w:val="20"/>
              </w:rPr>
              <w:t>MINUTES OF THE MEETING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7" w:right="-262" w:hanging="0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AGENDA</w:t>
            </w:r>
          </w:p>
          <w:p>
            <w:pPr>
              <w:pStyle w:val="Normal"/>
              <w:ind w:left="-117" w:right="-262" w:hanging="0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NO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/ ACTION BY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WELCOME &amp; APPROVAL OF AGENDA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Coordinator welcomed all members to the meeting.  The agenda was approved. </w:t>
            </w:r>
          </w:p>
          <w:p>
            <w:pPr>
              <w:pStyle w:val="Normal"/>
              <w:ind w:left="7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APPROVAL OF LAST MINUTE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inutes of last meeting approved without any amendment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/>
              </w:rPr>
              <w:t>Programms to be conducted on this academic yea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 is decided to conduct minimum 3 Programs in this academic year and one program should be resolved as an extension activity. All the students from CS dept should actively participate  for the forthcoming program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en-GB"/>
              </w:rPr>
              <w:t>Evaluation of last year program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programs conducted in last year were very effective.  The seminars were very informative and effective. In overall evaluation the students have really appreciate the  programs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26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New;Times New Roman" w:hAnsi="New;Times New Roman"/>
                <w:b/>
                <w:lang w:val="en-GB"/>
              </w:rPr>
              <w:t>Students participation of last year’s  Program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s’ participation of the last years program was more than 80%. This year participation shall be increased to 95% to 100%. The students who failed to attend should clarify the reason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26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of Co-coordinator and treasur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2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nimously decided to appoint Rayees K V as the ITClub coordinator and Ajay Dev as the treasure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ulated on 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September 20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pared by:</w:t>
        <w:tab/>
        <w:tab/>
        <w:tab/>
        <w:tab/>
        <w:tab/>
        <w:tab/>
        <w:tab/>
        <w:t xml:space="preserve">    Approved 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yees  K V                                                                                Dr. Jamshe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440" w:gutter="0" w:header="0" w:top="1170" w:footer="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New">
    <w:altName w:val="Times New Roman"/>
    <w:charset w:val="00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Rockwell" w:hAnsi="Rockwell" w:cs="Rockwell"/>
        <w:b/>
        <w:b/>
        <w:bCs/>
        <w:i/>
        <w:i/>
        <w:iCs/>
        <w:color w:val="0070C0"/>
        <w:sz w:val="16"/>
        <w:szCs w:val="16"/>
      </w:rPr>
    </w:pPr>
    <w:r>
      <w:rPr>
        <w:rFonts w:cs="Rockwell" w:ascii="Rockwell" w:hAnsi="Rockwell"/>
        <w:b/>
        <w:bCs/>
        <w:i/>
        <w:iCs/>
        <w:color w:val="007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decimal"/>
      <w:lvlText w:val="%9."/>
      <w:lvlJc w:val="left"/>
      <w:pPr>
        <w:tabs>
          <w:tab w:val="num" w:pos="6390"/>
        </w:tabs>
        <w:ind w:left="639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mailm8496414903589564296gmailaqj">
    <w:name w:val="gmail-m_-8496414903589564296gmail-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Heading1">
    <w:name w:val="Verdana Heading 1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sz w:val="20"/>
      <w:szCs w:val="20"/>
      <w:u w:val="single"/>
    </w:rPr>
  </w:style>
  <w:style w:type="paragraph" w:styleId="Verdana10ptHeading1">
    <w:name w:val="Verdana 10 pt Heading 1"/>
    <w:basedOn w:val="Heading1"/>
    <w:qFormat/>
    <w:pPr>
      <w:numPr>
        <w:ilvl w:val="0"/>
        <w:numId w:val="0"/>
      </w:numPr>
      <w:spacing w:before="240" w:after="60"/>
      <w:ind w:right="1080" w:hanging="0"/>
      <w:contextualSpacing/>
      <w:outlineLvl w:val="9"/>
    </w:pPr>
    <w:rPr>
      <w:rFonts w:ascii="Verdana" w:hAnsi="Verdana" w:cs="Verdana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11:00Z</dcterms:created>
  <dc:creator>Wile</dc:creator>
  <dc:description/>
  <cp:keywords/>
  <dc:language>en-US</dc:language>
  <cp:lastModifiedBy>jamnaz</cp:lastModifiedBy>
  <cp:lastPrinted>2016-12-08T22:09:00Z</cp:lastPrinted>
  <dcterms:modified xsi:type="dcterms:W3CDTF">2019-10-12T03:06:00Z</dcterms:modified>
  <cp:revision>10</cp:revision>
  <dc:subject/>
  <dc:title>Meeting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731033</vt:lpwstr>
  </property>
</Properties>
</file>